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党员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焊接教研室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党支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0"/>
      </w:tblGrid>
      <w:tr>
        <w:trPr>
          <w:trHeight w:val="11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承诺内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为一名共产党员，我要从自身做起，从小事做起，争做合格党员。现承诺如下：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深入贯彻落实“不忘初心、牢记使命”主题教育活动的有关要求，增强“四个意识”、坚定“四个自信”、做到“两个维护”，争做一名师德高尚的教育工作者，更好的发挥一名党员的先锋模范作用，本人结合岗位实际，特作出以下公开承诺：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一、牢记自己的岗位职责，模范遵守法律法规，坚定不移地执行党的教育方针、路线和政策，做遵纪守法的标杆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二、严格遵守党章党规和《中国共产党廉洁自律准则》，讲纪律、守规矩，坚持道德底线，坚守纪律底线，努力做合格党员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三、认真履行党员八项义务，自觉服从党的领导，以积极向上的世界观、人生观、价值观指导自己的工作和学习，本份做人，踏实做事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四、忠诚党的教育事业，勤勉工作，努力学习，不断提升职业教育理念，带头做好教学和科研工作，一丝不苟的做好教学环节的各项工作，高质量地完成教学任务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五、淡泊名利，以身作则，严于律已。加强党总支委员和学院领导班子成员的交流、沟通，形成合力，为船舶工程学院的发展提供坚实的基础。</w:t>
            </w:r>
          </w:p>
          <w:p>
            <w:pPr>
              <w:pStyle w:val="Normal"/>
              <w:spacing w:lineRule="exact" w:line="360"/>
              <w:ind w:right="560" w:firstLine="420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六、加强党总支建设，充分发挥党组织的战斗堡垒作用，围绕学校第二次党代会精神和学院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工作目标，团结带领全体党员完成各项工作。</w:t>
            </w:r>
          </w:p>
          <w:p>
            <w:pPr>
              <w:pStyle w:val="Normal"/>
              <w:spacing w:lineRule="exact" w:line="360"/>
              <w:ind w:right="560" w:firstLine="420"/>
              <w:rPr/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七、关爱学生。关心爱护全体学生，尊重学生人格，公正对待学生。</w:t>
            </w:r>
          </w:p>
          <w:p>
            <w:pPr>
              <w:pStyle w:val="Normal"/>
              <w:spacing w:lineRule="exact" w:line="360"/>
              <w:ind w:right="560" w:firstLine="384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八、加强党员队伍建设和内部管理，努力将支部打造成一支学习型、创新型、服务型党支部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3:00Z</dcterms:created>
  <dc:creator>??????????</dc:creator>
  <dc:description/>
  <cp:keywords/>
  <dc:language>en-US</dc:language>
  <cp:lastModifiedBy>微软用户</cp:lastModifiedBy>
  <cp:lastPrinted>2019-11-06T09:41:00Z</cp:lastPrinted>
  <dcterms:modified xsi:type="dcterms:W3CDTF">2019-11-06T01:43:00Z</dcterms:modified>
  <cp:revision>2</cp:revision>
  <dc:subject/>
  <dc:title>党员承诺书</dc:title>
</cp:coreProperties>
</file>