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员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焊接教研室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0"/>
      </w:tblGrid>
      <w:tr>
        <w:trPr>
          <w:trHeight w:val="11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为一名共产党员，我要从自身做起，从小事做起，争做合格党员。现承诺如下：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一、遵守党的纪律，服从组织领导。认真学习，勤于思考，善于决断，自觉与校党委保持高度一致；遇到问题，敢于直抒己见，有了矛盾，必以大局为先，一旦形成组织决议，要不折不扣执行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二、关爱学生，尊重学生人格和个性。不准体罚、变相体罚学生，不得以任何理由剥夺学生学习的权利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三、为人师表，使用规范的职业用语。不讽刺、挖苦、歧视学生，不说伤害学生自尊和心灵的话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四、自觉遵守学校规章制度，严格执行教育教学常规，努力提高教育教学技能。不增加学生过重课业负担，不强迫学生购买教辅资料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五、团结协作、互相关心。不搬弄是非，不做有损学校声誉的事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六、尊重家长，热情接待，保持家校联系。不准指责、训斥学生家长，不把教师的责任推给家长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七、与时俱进，科学发展，更新教育观念。不要安于现状，不思进取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八、仪表端正、举止文明。不穿戴与教师身份不符的服装，不浓装艳抹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九、遵纪守法，严格自律。不做违犯法规法纪的事。</w:t>
            </w:r>
          </w:p>
          <w:p>
            <w:pPr>
              <w:pStyle w:val="Normal"/>
              <w:spacing w:lineRule="exact" w:line="360"/>
              <w:ind w:right="560" w:firstLine="42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十、履行岗位职责。遇事不推委、不拖沓，及时处理教育教学过程出现的事故。</w:t>
            </w:r>
          </w:p>
          <w:p>
            <w:pPr>
              <w:pStyle w:val="Normal"/>
              <w:spacing w:lineRule="exact" w:line="360"/>
              <w:ind w:right="560" w:firstLine="105"/>
              <w:jc w:val="left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　　以上承诺，请组织考察，请群众监督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right="560" w:firstLine="105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hanging="0"/>
              <w:jc w:val="righ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41:00Z</dcterms:created>
  <dc:creator>??????????</dc:creator>
  <dc:description/>
  <cp:keywords/>
  <dc:language>en-US</dc:language>
  <cp:lastModifiedBy>微软用户</cp:lastModifiedBy>
  <cp:lastPrinted>2019-11-06T09:41:00Z</cp:lastPrinted>
  <dcterms:modified xsi:type="dcterms:W3CDTF">2019-11-06T01:41:00Z</dcterms:modified>
  <cp:revision>2</cp:revision>
  <dc:subject/>
  <dc:title>党员承诺书</dc:title>
</cp:coreProperties>
</file>