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党员承诺书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u w:val="single"/>
        </w:rPr>
        <w:t>焊接教研室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党支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60"/>
      </w:tblGrid>
      <w:tr>
        <w:trPr>
          <w:trHeight w:val="11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承诺内容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作为一名共产党员，我要从自身做起，从小事做起，争做合格党员。现承诺如下：</w:t>
            </w:r>
          </w:p>
          <w:p>
            <w:pPr>
              <w:pStyle w:val="Normal"/>
              <w:spacing w:lineRule="exact" w:line="360"/>
              <w:ind w:right="560" w:firstLine="42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、深入学习贯彻党的十九大精神，学习习近平新时代中国特色社会主义思想，认真完成党总支提出的理论学习任务；</w:t>
            </w:r>
          </w:p>
          <w:p>
            <w:pPr>
              <w:pStyle w:val="Normal"/>
              <w:spacing w:lineRule="exact" w:line="360"/>
              <w:ind w:right="560" w:firstLine="42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、牢固树立工作责任感和使命感。认真履行好本职岗位职责，努力做到爱生敬业、乐于奉献；</w:t>
            </w:r>
          </w:p>
          <w:p>
            <w:pPr>
              <w:pStyle w:val="Normal"/>
              <w:spacing w:lineRule="exact" w:line="360"/>
              <w:ind w:right="560" w:firstLine="42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、热爱学校，勤于进取，精修业务，无私奉献。自觉维护学校荣誉，努力做到认真完成学校的每一项工作，努力做到高质量完成教学工作；</w:t>
            </w:r>
          </w:p>
          <w:p>
            <w:pPr>
              <w:pStyle w:val="Normal"/>
              <w:spacing w:lineRule="exact" w:line="360"/>
              <w:ind w:right="560" w:firstLine="42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、立足本职工作，从教师岗位的要求出发，提高教学业务水平，认真做好班级管理工作；以培养创新能力为目标，造就有理想、有道德、有文化、有纪律，文化水平过关，专业技能过硬的现代专业性技能人才，体现职业教育的特色；</w:t>
            </w:r>
          </w:p>
          <w:p>
            <w:pPr>
              <w:pStyle w:val="Normal"/>
              <w:spacing w:lineRule="exact" w:line="360"/>
              <w:ind w:right="560" w:firstLine="42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、自觉遵守并执行各项规章。严格遵守法律法规和道德规范，约束好自己的一言一行。自觉抵制社会不良风气，不利用职责之便谋取私利。认真听取每位家长的意见和建议，以取得支持和配合，不收受家长礼物；</w:t>
            </w:r>
          </w:p>
          <w:p>
            <w:pPr>
              <w:pStyle w:val="Normal"/>
              <w:spacing w:lineRule="exact" w:line="360"/>
              <w:ind w:right="560" w:firstLine="42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、坚守师德情操，遵守社会公德。身体力行、言行一致。做到爱护全体学生，尊重学生人格，维护学生权益。教育学生时做到不用简单粗暴的教育方式，不以任何形式体罚或者变相体罚学生；</w:t>
            </w:r>
          </w:p>
          <w:p>
            <w:pPr>
              <w:pStyle w:val="Normal"/>
              <w:spacing w:lineRule="exact" w:line="360"/>
              <w:ind w:right="560" w:firstLine="42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、崇尚科学精神，树立终身学习理念，拓宽知识视野，更新知识结构。潜心钻研业务，用于探索创新，不断提高专业素养和教育教学水平；</w:t>
            </w:r>
          </w:p>
          <w:p>
            <w:pPr>
              <w:pStyle w:val="Normal"/>
              <w:spacing w:lineRule="exact" w:line="360"/>
              <w:ind w:right="560" w:firstLine="384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、进一步加强和晋升自我涵养。以感恩之心对待组织的关爱，培养健康向上的情趣，珍惜当前幸福的工作环境，以坚定、清醒、有作为来鞭策自己，以合理与正派、朴实与真诚、虚心与向上的态度对待人和事。努力做到认真学习、勤于实践、完善自我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60"/>
              <w:ind w:right="560" w:firstLine="105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105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60"/>
              <w:ind w:right="560" w:firstLine="105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ind w:firstLine="420"/>
        <w:rPr>
          <w:rFonts w:ascii="Times New Roman" w:hAnsi="Times New Roman" w:eastAsia="方正仿宋_GBK;Arial Unicode MS" w:cs="Times New Roman"/>
        </w:rPr>
      </w:pPr>
      <w:r>
        <w:rPr>
          <w:rFonts w:eastAsia="方正仿宋_GBK;Arial Unicode MS"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59:00Z</dcterms:created>
  <dc:creator>??????????</dc:creator>
  <dc:description/>
  <cp:keywords/>
  <dc:language>en-US</dc:language>
  <cp:lastModifiedBy>微软用户</cp:lastModifiedBy>
  <cp:lastPrinted>2019-11-06T09:59:00Z</cp:lastPrinted>
  <dcterms:modified xsi:type="dcterms:W3CDTF">2019-11-06T01:59:00Z</dcterms:modified>
  <cp:revision>2</cp:revision>
  <dc:subject/>
  <dc:title>党员承诺书</dc:title>
</cp:coreProperties>
</file>