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党员承诺书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u w:val="single"/>
        </w:rPr>
        <w:t>焊接教研室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党支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60"/>
      </w:tblGrid>
      <w:tr>
        <w:trPr>
          <w:trHeight w:val="11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承诺内容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作为一名共产党员，我要从自身做起，从小事做起，争做合格党员。现承诺如下：</w:t>
            </w:r>
          </w:p>
          <w:p>
            <w:pPr>
              <w:pStyle w:val="Normal"/>
              <w:spacing w:lineRule="exact" w:line="320"/>
              <w:ind w:right="560" w:firstLine="36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作为一名光荣的人民教师，担负着教书育人的重任，为争做一名师德高尚的教育工作者，我向光荣的教师职业以及学校、学生、家长郑重承诺：</w:t>
            </w:r>
          </w:p>
          <w:p>
            <w:pPr>
              <w:pStyle w:val="Normal"/>
              <w:spacing w:lineRule="exact" w:line="320"/>
              <w:ind w:right="560" w:firstLine="36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、爱国守法。热爱祖国，热爱人民，拥护中国共产党领导，拥护社会主义。全面贯彻国家教育方针，自觉遵守教育法律法规，依法履行教师职责；忠诚党的教育事业，甘为人梯，乐于奉献。</w:t>
            </w:r>
          </w:p>
          <w:p>
            <w:pPr>
              <w:pStyle w:val="Normal"/>
              <w:spacing w:lineRule="exact" w:line="320"/>
              <w:ind w:right="560" w:firstLine="36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、爱校敬业。热爱学校，勤于进取，精于业务，无私奉献，为学校高质量发展做出自己的贡献。自觉维护学校荣誉，认真备课、上课、批改、辅导，切实改进教法，高质量地完成教学工作。作为一名党员教师，坚定信念，敬业奉献。认真履行班主任的职责，做好班级管理工作。</w:t>
            </w:r>
          </w:p>
          <w:p>
            <w:pPr>
              <w:pStyle w:val="Normal"/>
              <w:spacing w:lineRule="exact" w:line="320"/>
              <w:ind w:right="560" w:firstLine="36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、教书育人。循循善诱，诲人不倦，因材施教。以培养创新能力为目标，造就有理想、有道德、有文化、有纪律的接班人。自觉抵制封建迷信活动，不传播有害学生身心健康的思想。培养学生良好品行，激发学生创新精神，促进学生全面发展。</w:t>
            </w:r>
          </w:p>
          <w:p>
            <w:pPr>
              <w:pStyle w:val="Normal"/>
              <w:spacing w:lineRule="exact" w:line="320"/>
              <w:ind w:right="560" w:firstLine="360"/>
              <w:rPr/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、为人师表。坚守高尚情操，遵守社会公德。身体力行、言行一致。语言规范，举止文明。团结协作，尊重同事，不利用职务之便谋取私利。加强师德修养，做到“学高为师，身正为范”，努力成为促进良好教风形成的积极推行者与实践者。</w:t>
            </w:r>
          </w:p>
          <w:p>
            <w:pPr>
              <w:pStyle w:val="Normal"/>
              <w:spacing w:lineRule="exact" w:line="320"/>
              <w:ind w:right="560" w:firstLine="36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、终身学习。崇尚科学精神，树立终身学习理论，拓宽知识视野，更新知识结构。用先进的理念充实自己，做思想的先锋；潜心钻研业务，勇于探索创新，不断提高专业素养和教育教学水平。</w:t>
            </w:r>
          </w:p>
          <w:p>
            <w:pPr>
              <w:pStyle w:val="Normal"/>
              <w:spacing w:lineRule="exact" w:line="320"/>
              <w:ind w:right="560" w:firstLine="36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、关爱学生。尊重学生人格，保护学生安全，关心学生健康，维护学生权益。克服简单粗暴、歧视差生的思想和行为，不以任何形式体罚或变相体罚学生。关心爱护全体学生，做学生的良师益友。</w:t>
            </w:r>
          </w:p>
          <w:p>
            <w:pPr>
              <w:pStyle w:val="Normal"/>
              <w:spacing w:lineRule="exact" w:line="320"/>
              <w:ind w:right="560" w:firstLine="360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、尊重家长。主动与家长保持联系，认真听取家长的意见和建议，取得支持与配合。尊重家长，对家长的来访热情接待，善于沟通。不训斥、指责家长，不收受家长礼物。</w:t>
            </w:r>
          </w:p>
          <w:p>
            <w:pPr>
              <w:pStyle w:val="Normal"/>
              <w:spacing w:lineRule="exact" w:line="320"/>
              <w:ind w:right="560" w:firstLine="105"/>
              <w:jc w:val="left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希望来自于努力，成功来源于奋斗，我深知身上肩负着教书育人的重任。我会将教书育人的职责，化于心头；我会将教师职业道德规范，记于脑中；我会将爱心奉献于学生，用于实践。不忘初心，牢记使命，潜心钻研于教育，真心服务于社会，努力实践诺言，决不辜负人民教师这个光荣称号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ind w:right="560" w:firstLine="105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560" w:firstLine="105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ind w:right="560" w:hanging="0"/>
              <w:jc w:val="righ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60"/>
        <w:ind w:firstLine="420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35:00Z</dcterms:created>
  <dc:creator>??????????</dc:creator>
  <dc:description/>
  <cp:keywords/>
  <dc:language>en-US</dc:language>
  <cp:lastModifiedBy>微软用户</cp:lastModifiedBy>
  <cp:lastPrinted>2019-11-06T09:30:00Z</cp:lastPrinted>
  <dcterms:modified xsi:type="dcterms:W3CDTF">2019-11-06T01:35:00Z</dcterms:modified>
  <cp:revision>2</cp:revision>
  <dc:subject/>
  <dc:title>党员承诺书</dc:title>
</cp:coreProperties>
</file>