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党员承诺书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60"/>
        <w:ind w:firstLine="56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u w:val="single"/>
        </w:rPr>
        <w:t>驾机教研室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党支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60"/>
      </w:tblGrid>
      <w:tr>
        <w:trPr>
          <w:trHeight w:val="11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32"/>
              </w:rPr>
              <w:t>承诺内容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作为一名共产党员，我要从自身做起，从小事做起，争做合格党员。现承诺如下：</w:t>
            </w:r>
          </w:p>
          <w:p>
            <w:pPr>
              <w:pStyle w:val="Normal"/>
              <w:spacing w:lineRule="exact" w:line="460"/>
              <w:ind w:right="5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不忘初心，牢记使命，深入践行“两学一做”，筑牢“四个意识”，坚守“四个自信”，认真履行党员义务，忠诚党和人民的教育事业，充分发挥党员的先进模范作用。</w:t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加强政治理论学习，对照先进典型、深学细照笃行。不断加强学习，坚定马克思主义信仰和共产主义理想，增强“四个意识”，牢记宗旨，勇于担当，依法履行教师职责，与时俱进。</w:t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认真执行教育方针，努力探索教育教学规律，认真完成各项工作，始终保持着对工作的信心、爱心和责任心，处处以身作则，努力完善自己和教学管理工作，积极开展专业建设，完善人才培养机制。</w:t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爱岗敬业，积极进取，传播正能量。严格要求自己，在求真务实中开拓进取，不断探究新的教学方法，创新思路，有服务学生的意识，建立平等和谐的师生关系。</w:t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以身作则，率先垂范，做到发挥作用合格。工作中，要讲奉献、有作为，对教职工遇到问题，要想办法解决，工作中提高办事效率和办事能力。</w:t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遵纪守法，做好表率，正视问题，开展批评和自我批评，弘扬正气，廉洁奉公，勇于揭露和纠正工作中的问题和错误，坚决通过消极腐败现象做斗争。</w:t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eastAsia="方正仿宋_GBK;Arial Unicode M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ind w:firstLine="420"/>
        <w:rPr>
          <w:rFonts w:ascii="Times New Roman" w:hAnsi="Times New Roman" w:eastAsia="方正仿宋_GBK;Arial Unicode MS" w:cs="Times New Roman"/>
        </w:rPr>
      </w:pPr>
      <w:r>
        <w:rPr>
          <w:rFonts w:eastAsia="方正仿宋_GBK;Arial Unicode MS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18:00Z</dcterms:created>
  <dc:creator>??????????</dc:creator>
  <dc:description/>
  <cp:keywords/>
  <dc:language>en-US</dc:language>
  <cp:lastModifiedBy>微软用户</cp:lastModifiedBy>
  <dcterms:modified xsi:type="dcterms:W3CDTF">2019-11-06T01:18:00Z</dcterms:modified>
  <cp:revision>2</cp:revision>
  <dc:subject/>
  <dc:title>党员承诺书</dc:title>
</cp:coreProperties>
</file>