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考 试 试 卷 审 批 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～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学年第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学期）</w:t>
      </w:r>
    </w:p>
    <w:p>
      <w:pPr>
        <w:pStyle w:val="Normal"/>
        <w:spacing w:lineRule="auto" w:line="360"/>
        <w:ind w:right="-147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      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 xml:space="preserve">工程学院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教研室</w:t>
      </w:r>
    </w:p>
    <w:p>
      <w:pPr>
        <w:pStyle w:val="Normal"/>
        <w:spacing w:lineRule="auto" w:line="360"/>
        <w:ind w:right="-147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     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 xml:space="preserve">专业          出卷人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</w:t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081"/>
        <w:gridCol w:w="1262"/>
        <w:gridCol w:w="1441"/>
        <w:gridCol w:w="1079"/>
        <w:gridCol w:w="182"/>
        <w:gridCol w:w="540"/>
        <w:gridCol w:w="451"/>
        <w:gridCol w:w="992"/>
      </w:tblGrid>
      <w:tr>
        <w:trPr>
          <w:trHeight w:val="702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核心技术课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对象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用时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卷来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相应栏打√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老师命题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负责人命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库命题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命题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外命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它</w:t>
            </w:r>
          </w:p>
        </w:tc>
      </w:tr>
      <w:tr>
        <w:trPr>
          <w:trHeight w:val="529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方式</w:t>
            </w:r>
          </w:p>
        </w:tc>
        <w:tc>
          <w:tcPr>
            <w:tcW w:w="7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闭卷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4"/>
              </w:rPr>
              <w:t xml:space="preserve">  开卷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4"/>
              </w:rPr>
              <w:t xml:space="preserve">  口试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4"/>
              </w:rPr>
              <w:t xml:space="preserve">  实践操作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4"/>
              </w:rPr>
              <w:t xml:space="preserve">  大作业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4"/>
              </w:rPr>
              <w:t xml:space="preserve">  实践报告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71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题量</w:t>
            </w:r>
          </w:p>
        </w:tc>
        <w:tc>
          <w:tcPr>
            <w:tcW w:w="7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题量大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4"/>
              </w:rPr>
              <w:t xml:space="preserve">           试题量适中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4"/>
              </w:rPr>
              <w:t xml:space="preserve">         试题量较小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676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分标准及答案</w:t>
            </w:r>
          </w:p>
        </w:tc>
        <w:tc>
          <w:tcPr>
            <w:tcW w:w="7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确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4"/>
              </w:rPr>
              <w:t xml:space="preserve">               较准确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4"/>
              </w:rPr>
              <w:t xml:space="preserve">            不准确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676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覆盖面</w:t>
            </w:r>
          </w:p>
        </w:tc>
        <w:tc>
          <w:tcPr>
            <w:tcW w:w="7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覆盖大纲全部章节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4"/>
              </w:rPr>
              <w:t xml:space="preserve">      主要章节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4"/>
              </w:rPr>
              <w:t xml:space="preserve">     小部分章节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1404" w:hRule="atLeast"/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型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值比例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客观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空、判断、选择、记忆题型的比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观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问答、论述、应用等理解、分析、综合应用题型的比例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择性试题量</w:t>
            </w:r>
          </w:p>
        </w:tc>
      </w:tr>
      <w:tr>
        <w:trPr>
          <w:trHeight w:val="655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难易层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值比例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知识试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应用试题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定难度试题</w:t>
            </w:r>
          </w:p>
        </w:tc>
      </w:tr>
      <w:tr>
        <w:trPr>
          <w:trHeight w:val="762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9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选择考试试卷       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卷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4"/>
              </w:rPr>
              <w:t xml:space="preserve">             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卷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卷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卷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1393" w:hRule="atLeast"/>
          <w:cantSplit w:val="true"/>
        </w:trPr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研室审批意见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字          日期：  </w:t>
            </w:r>
          </w:p>
        </w:tc>
        <w:tc>
          <w:tcPr>
            <w:tcW w:w="4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院长</w:t>
            </w:r>
            <w:r>
              <w:rPr>
                <w:rFonts w:ascii="宋体" w:hAnsi="宋体" w:cs="宋体"/>
                <w:sz w:val="24"/>
              </w:rPr>
              <w:t>审批意见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          日期：</w:t>
            </w:r>
          </w:p>
        </w:tc>
      </w:tr>
    </w:tbl>
    <w:p>
      <w:pPr>
        <w:pStyle w:val="Normal"/>
        <w:spacing w:lineRule="exact" w:line="240"/>
        <w:ind w:left="-178" w:right="-334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4:41:00Z</dcterms:created>
  <dc:creator>Administrator</dc:creator>
  <dc:description/>
  <dc:language>en-US</dc:language>
  <cp:lastModifiedBy>魏斌</cp:lastModifiedBy>
  <cp:lastPrinted>2011-12-30T15:59:00Z</cp:lastPrinted>
  <dcterms:modified xsi:type="dcterms:W3CDTF">2018-06-25T06:49:50Z</dcterms:modified>
  <cp:revision>6</cp:revision>
  <dc:subject/>
  <dc:title>考 试 试 卷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