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方正小标宋简体" w:hAnsi="方正小标宋简体" w:eastAsia="方正小标宋简体"/>
          <w:sz w:val="36"/>
        </w:rPr>
        <w:t>江苏省无锡交通高等职业</w:t>
      </w:r>
      <w:r>
        <w:rPr>
          <w:rFonts w:ascii="方正小标宋简体" w:hAnsi="方正小标宋简体" w:eastAsia="方正小标宋简体"/>
          <w:sz w:val="36"/>
          <w:lang w:eastAsia="zh-CN"/>
        </w:rPr>
        <w:t>技术</w:t>
      </w:r>
      <w:r>
        <w:rPr>
          <w:rFonts w:ascii="方正小标宋简体" w:hAnsi="方正小标宋简体" w:eastAsia="方正小标宋简体"/>
          <w:sz w:val="36"/>
        </w:rPr>
        <w:t>学校</w:t>
      </w:r>
    </w:p>
    <w:p>
      <w:pPr>
        <w:pStyle w:val="Normal"/>
        <w:ind w:firstLine="720"/>
        <w:jc w:val="center"/>
        <w:rPr/>
      </w:pPr>
      <w:r>
        <w:rPr>
          <w:rFonts w:ascii="方正小标宋简体" w:hAnsi="方正小标宋简体" w:eastAsia="方正小标宋简体"/>
          <w:sz w:val="36"/>
          <w:lang w:eastAsia="zh-CN"/>
        </w:rPr>
        <w:t>学生退宿</w:t>
      </w:r>
      <w:r>
        <w:rPr>
          <w:rFonts w:ascii="方正小标宋简体" w:hAnsi="方正小标宋简体" w:eastAsia="方正小标宋简体"/>
          <w:sz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0425</wp:posOffset>
                </wp:positionH>
                <wp:positionV relativeFrom="page">
                  <wp:posOffset>1325880</wp:posOffset>
                </wp:positionV>
                <wp:extent cx="6005830" cy="8336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833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  <w:gridCol w:w="3407"/>
                              <w:gridCol w:w="1468"/>
                              <w:gridCol w:w="3123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thinThickSmallGap" w:sz="26" w:space="0" w:color="000000"/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学生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本情况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3"/>
                                  <w:tcBorders>
                                    <w:top w:val="thinThickSmallGap" w:sz="26" w:space="0" w:color="000000"/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学习成绩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平时表现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所在宿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家庭住址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3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val="en-US" w:eastAsia="zh-C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学生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　　　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家长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3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105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１、退宿改走读的，走读期间的交通安全、人身安全由家长负责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105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、家长负责学生在家期间的学习督促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105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、退宿后学生居住于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105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、同意该生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退宿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家长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　　　　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班主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3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同意该生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退宿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班主任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3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宿管中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学生工作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处意见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656.45pt;mso-wrap-distance-left:9.05pt;mso-wrap-distance-right:9.05pt;mso-wrap-distance-top:0pt;mso-wrap-distance-bottom:0pt;margin-top:104.4pt;mso-position-vertical-relative:page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0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  <w:gridCol w:w="3407"/>
                        <w:gridCol w:w="1468"/>
                        <w:gridCol w:w="3123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1332" w:type="dxa"/>
                            <w:tcBorders>
                              <w:top w:val="thinThickSmallGap" w:sz="26" w:space="0" w:color="000000"/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学生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本情况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3"/>
                            <w:tcBorders>
                              <w:top w:val="thinThickSmallGap" w:sz="26" w:space="0" w:color="000000"/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ind w:firstLine="210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学习成绩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ind w:firstLine="210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平时表现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所在宿舍：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ind w:firstLine="210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家庭住址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491" w:hRule="exact"/>
                        </w:trPr>
                        <w:tc>
                          <w:tcPr>
                            <w:tcW w:w="1332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宿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3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/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学生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　　　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2279" w:hRule="exact"/>
                        </w:trPr>
                        <w:tc>
                          <w:tcPr>
                            <w:tcW w:w="1332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家长</w:t>
                            </w: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3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firstLine="105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１、退宿改走读的，走读期间的交通安全、人身安全由家长负责。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105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、家长负责学生在家期间的学习督促。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105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、退宿后学生居住于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105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、同意该生</w:t>
                            </w: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退宿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家长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　　　　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1332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班主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3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同意该生</w:t>
                            </w: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退宿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班主任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/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1332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3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1332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宿管中心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学生工作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处意见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宋体"/>
                          <w:sz w:val="21"/>
                        </w:rPr>
                      </w:pPr>
                      <w:r>
                        <w:rPr>
                          <w:rFonts w:eastAsia="穝灿砰;宋体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Microsoft Sans Serif" w:hAnsi="Arial;Microsoft Sans Serif" w:eastAsia="穝灿砰;宋体" w:cs="Arial;Microsoft Sans Serif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Microsoft Sans Serif" w:hAnsi="Arial;Microsoft Sans Serif" w:eastAsia="穝灿砰;宋体" w:cs="Arial;Microsoft Sans Seri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Microsoft Sans Serif" w:hAnsi="Arial;Microsoft Sans Serif" w:eastAsia="穝灿砰;宋体" w:cs="Arial;Microsoft Sans Serif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;Microsoft Sans Serif" w:hAnsi="Arial;Microsoft Sans Serif" w:eastAsia="穝灿砰;宋体" w:cs="Arial;Microsoft Sans Serif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37:00Z</dcterms:created>
  <dc:creator>xjghost</dc:creator>
  <dc:description/>
  <cp:keywords/>
  <dc:language>en-US</dc:language>
  <cp:lastModifiedBy>User</cp:lastModifiedBy>
  <cp:lastPrinted>2018-01-22T08:04:00Z</cp:lastPrinted>
  <dcterms:modified xsi:type="dcterms:W3CDTF">2018-09-12T01:35:00Z</dcterms:modified>
  <cp:revision>14</cp:revision>
  <dc:subject/>
  <dc:title>江苏省无锡交通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