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文明风采”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val="en-US" w:eastAsia="zh-CN"/>
        </w:rPr>
        <w:t>参赛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作品统计表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Cs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bCs/>
          <w:u w:val="single"/>
          <w:lang w:val="en-US" w:eastAsia="zh-CN"/>
        </w:rPr>
        <w:t>江苏省无锡交通高等职业学校</w:t>
      </w:r>
    </w:p>
    <w:tbl>
      <w:tblPr>
        <w:tblW w:w="11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79"/>
        <w:gridCol w:w="1112"/>
        <w:gridCol w:w="1715"/>
        <w:gridCol w:w="1213"/>
        <w:gridCol w:w="1127"/>
        <w:gridCol w:w="1729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姓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校名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手机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征文演讲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少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顾潇媛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省无锡交通高等职业学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光宇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06828452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业生涯规划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追梦新能源，筑工匠之心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茂节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省无锡交通高等职业学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香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85247241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业生涯规划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为未来插上腾飞的翅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冯依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省无锡交通高等职业学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于贵霞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94920305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摄影与视频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惠山古镇绣嶂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一凡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省无锡交通高等职业学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郭晓琳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蔡晓静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25163377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摄影与视频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梦想的力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惠婷渊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省无锡交通高等职业学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万玉华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77112256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才艺展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古诗书法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陶烨铭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江苏省无锡交通高等职业学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于贵霞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94920305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才艺展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换粮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吕佳美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省无锡交通高等职业学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江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81201171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才艺展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见证百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鲍晨蕾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省无锡交通高等职业学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金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89535360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才艺展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忘初心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萌萌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省无锡交通高等职业学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姜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48504223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德育实践活动案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感恩他人，成长自我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昌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省无锡交通高等职业学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淼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金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77100323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40"/>
        <w:ind w:firstLine="241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0:00Z</dcterms:created>
  <dc:creator>86135</dc:creator>
  <dc:description/>
  <dc:language>en-US</dc:language>
  <cp:lastModifiedBy>Administrator</cp:lastModifiedBy>
  <dcterms:modified xsi:type="dcterms:W3CDTF">2021-03-12T04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