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江苏联合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省无锡交通高等职业技术学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毕业生就业证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12"/>
        <w:gridCol w:w="1608"/>
        <w:gridCol w:w="1233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无锡交通高等职业技术学校毕业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在我单位就业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14:00Z</dcterms:created>
  <dc:creator>朱天昊</dc:creator>
  <dc:description/>
  <dc:language>en-US</dc:language>
  <cp:lastModifiedBy>六六</cp:lastModifiedBy>
  <cp:lastPrinted>2007-12-17T14:44:00Z</cp:lastPrinted>
  <dcterms:modified xsi:type="dcterms:W3CDTF">2020-11-30T06:47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